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Vossa Senhoria, por meio do Departamento de Saúde, a contratação de médicos especialistas em cardiologia, neurologia e dermatolog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, em conversa com a população são-roquense, ouviu diversos relatos e reclamações sobre a falta destas especialidades no sistema de saúde do município, pois tal escassez tem gerado uma grande espera para o agendamento de exames, os quais são importantíssimos para um tratamento eficaz e eficie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bemos da sensibilidade de Vossa Senhoria sobre o que foi exposto e que saberá dar a devida atenção que o caso merec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de já agradeço e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20 - 09:07 226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8T12:04:00Z</cp:lastPrinted>
  <dcterms:modified xsi:type="dcterms:W3CDTF">2020-02-28T15:04:00Z</dcterms:modified>
  <cp:revision>16</cp:revision>
  <dc:subject/>
  <dc:title>(Propositura) n° (SEQUENCIA)</dc:title>
</cp:coreProperties>
</file>