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elaborar um cronograma especial para a limpeza e a coleta de lixo do Centro da cidade, a fim de suprir as necessidades do comércio e dos moradore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orque atualmente as calçadas e ruas estão acumulando sujeira e a limpeza de costume não está dando conta de manter a higienização adequada. Consequentemente, esse problema impacta diretamente o turismo da cidade e as vendas dos comerciant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o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20 - 09:17 2266/2020/LMF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2-28T20:23:00Z</dcterms:modified>
  <cp:revision>10</cp:revision>
  <dc:subject/>
  <dc:title>(Propositura) n° (SEQUENCIA)</dc:title>
</cp:coreProperties>
</file>