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, no sentido de autorizar ao Departamento competente da Prefeitura a realização de operação “tapa-buraco” na Rua </w:t>
      </w:r>
      <w:r>
        <w:rPr>
          <w:rFonts w:cs="Arial" w:ascii="Arial" w:hAnsi="Arial"/>
        </w:rPr>
        <w:t>Getúlio Ribeiro dos Santos, subida Jardim Ponta Porã em Maylasky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, uma vez que as pessoas que trafegam pela via pública em questão têm sofrido constantemente com a fata de manutenção do pavimento asfáltico, sobretudo no período chuvoso, em que a situação tende a se agravar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istência de buracos acarreta grande risco aos motoristas e pedestres, já que os condutores dos veículos precisam ficar desviando dos buracos e muitas vezes são obrigados a invadir a mão contrár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20 - 13:15 224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7T15:54:00Z</cp:lastPrinted>
  <dcterms:modified xsi:type="dcterms:W3CDTF">2020-02-27T18:56:00Z</dcterms:modified>
  <cp:revision>15</cp:revision>
  <dc:subject/>
  <dc:title>(Propositura) n° (SEQUENCIA)</dc:title>
</cp:coreProperties>
</file>