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9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providenciada a instalação das 03 lombadas na rua Rotary Clube, sendo uma como reposição após ter sido retirada em razão de um vazamento e que já foi devidamente reparado pela empresa Sabesp, e as outras duas em razão de melhorias para a segurança dos muitos veículos que transitam pel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s 03 lombadas acima mencionadas, também reforço o pedido para a instalação da lombada na rua Madressilva, que desde o ano passado, mais precisamente desde o dia 06/12 aguarda a respectiva instalação por parte deste departamento, pois foi a exata data da colocação das placas indicativas de lombadas por parte do departamento de trânsito, e acompanhada por este veread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que os exatos locais das 03 lombadas a serem instaladas na rua Rotary Clube, também já se encontram devidamente sinalizadas com as placas indicativas de lombadas, conforme serviço realizado pelo departamento de trâns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20 - 11:46 2198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2-26T14:47:00Z</dcterms:modified>
  <cp:revision>10</cp:revision>
  <dc:subject/>
  <dc:title>(Propositura) n° (SEQUENCIA)</dc:title>
</cp:coreProperties>
</file>