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2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disponibilizar a permanência de um Guarda Municipal no Prédio, em que estão alocados a Saúde Mental e a Farmácia Municipal, para manter a ordem e a segurança dos munícipe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, uma vez que no prédio há constante fluxo de pessoas, destas as que fazem tratamento e acompanhamento com os profissionais da Saúde Mental. E, nesse sentido, por conta do uso de determinada medicação ou, até mesmo a abstinência desta, podem vir a ter comportamentos que comprometam a boa harmonia do ambient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presença de um Guarda Municipal nas dependências do órgão contribuiria significativamente para a manutenção da ordem e da segurança dos munícip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LÁUDIO JOSÉ DE GÓ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20 - 16:37 2166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dcterms:modified xsi:type="dcterms:W3CDTF">2020-02-21T19:58:00Z</dcterms:modified>
  <cp:revision>10</cp:revision>
  <dc:subject/>
  <dc:title>(Propositura) n° (SEQUENCIA)</dc:title>
</cp:coreProperties>
</file>