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 a designação de uma equipe técnica da defesa civil do município para análise do barranco localizado atrás da Capela São Judas Tadeu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foi procurado pela comunidade local, a qual relatou a sua preocupação com a área mencionada, pois temem que, devido às chuvas previstas para os próximos dias, possam ocorrer um deslizamento de t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0 - 13:16 213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dcterms:modified xsi:type="dcterms:W3CDTF">2020-02-21T18:01:00Z</dcterms:modified>
  <cp:revision>10</cp:revision>
  <dc:subject/>
  <dc:title>(Propositura) n° (SEQUENCIA)</dc:title>
</cp:coreProperties>
</file>