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para a realização dos serviços de substituição de tubulação de água que apresenta problema na Travessa da Estrada Pilão D’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, verifica-se que um dos tubos está quebrado e os demais entupidos por conta do assoreamento do corpo d’água do local. Ademais, a Travessa mencionada é o único acesso para que algumas famílias cheguem às suas propriedades. Por isso, há urgência para o atendimento desta solicitação dos moradores locais, uma vez que temem ficarem ilhados na próxima chuva forte que ocorrer na regi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a reivindicação, desde já agradeço e renovo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20 - 14:18 210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0T15:16:00Z</cp:lastPrinted>
  <dcterms:modified xsi:type="dcterms:W3CDTF">2020-02-20T18:17:00Z</dcterms:modified>
  <cp:revision>18</cp:revision>
  <dc:subject/>
  <dc:title>(Propositura) n° (SEQUENCIA)</dc:title>
</cp:coreProperties>
</file>