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tendimento a abaixo-assinado dos frequentadores da Capela São Bento, moradores nas imediações da Capela e do Bairro Santa Terezinha, assim como do Condomínio Mirante da Serra com relação a asfalto que especifica.</w:t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right="-51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tendimento a abaixo-assinado dos frequentadores da Capela São Bento, moradores nas imediações da Capela e do Bairro Santa Terezinha, assim como do Condomínio Mirante da Serra com relação a asfalto que especifica.</w:t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518"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este Vereador recebeu um abaixo-assinado </w:t>
      </w:r>
      <w:r>
        <w:rPr>
          <w:rFonts w:cs="Arial" w:ascii="Arial" w:hAnsi="Arial"/>
          <w:b/>
          <w:sz w:val="23"/>
          <w:szCs w:val="23"/>
        </w:rPr>
        <w:t>(cópia anexa)</w:t>
      </w:r>
      <w:r>
        <w:rPr>
          <w:rFonts w:cs="Arial" w:ascii="Arial" w:hAnsi="Arial"/>
          <w:sz w:val="23"/>
          <w:szCs w:val="23"/>
        </w:rPr>
        <w:t xml:space="preserve"> dos frequentadores da Capela São Bento, moradores nas imediações da Capela e do Bairro Santa Terezinha, assim como do Condomínio Mirante da Serra, através do qual solicitam o asfalto da Rua Caio Prado Júnior (antiga Estrada Santo Antonio) até a R. Humberto de Mauro, Vila Darcy Penteado; sendo da Estrada Darcy Penteado até a Capela São Bento, uma extensão de 200 metros e da Capela São Bento até a R. Humberto de Mauro, uma extensão de 800 metros, totalizando 1000 metros, sito na Vila Darcy Penteado-São Roque, por tratar-se de um benefício importante para as pessoas que andam a pé para o trabalho ou escola, àqueles que fazem caminhadas, o acesso de perua escolar, ambulância, viaturas e dos moradores que possuem condução própria, como escrito pelos próprios subscreventes do documento ora encaminhado.</w:t>
      </w:r>
    </w:p>
    <w:p>
      <w:pPr>
        <w:pStyle w:val="Normal"/>
        <w:spacing w:lineRule="exact" w:line="300"/>
        <w:ind w:right="-518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finalmente essas pessoas sofrem muito com a falta de asfalto nos locais acima, é justo que o asfalto seja feito, pois a falta dessa benfeitoria causa inúmeros problemas aos moradores, principalmente durante os dias chuvosos.</w:t>
      </w:r>
    </w:p>
    <w:p>
      <w:pPr>
        <w:pStyle w:val="Normal"/>
        <w:widowControl w:val="false"/>
        <w:autoSpaceDE w:val="false"/>
        <w:spacing w:lineRule="exact" w:line="300"/>
        <w:ind w:left="3544" w:right="-51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2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8/2012 - 09:31:32 05181/2012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0:00Z</dcterms:created>
  <dc:creator>joselene</dc:creator>
  <dc:description/>
  <cp:keywords/>
  <dc:language>en-US</dc:language>
  <cp:lastModifiedBy>cpd</cp:lastModifiedBy>
  <cp:lastPrinted>2012-08-30T09:35:00Z</cp:lastPrinted>
  <dcterms:modified xsi:type="dcterms:W3CDTF">2012-09-04T13:00:00Z</dcterms:modified>
  <cp:revision>3</cp:revision>
  <dc:subject/>
  <dc:title/>
</cp:coreProperties>
</file>