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315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 por meio deste, cumprimentá-lo e informar que a pedido do Deputado Federal Vitor Lippi, encaminhei ao mesmo o Oficio nº 225/2020, de 04 de fevereiro de 2020, onde este Vereador solicitou recurso para o asfaltamento da Estrada Municipal José Silvestre da Rocha (Juca Rocha). </w:t>
      </w:r>
      <w:r>
        <w:rPr>
          <w:rFonts w:cs="Tahoma" w:ascii="Tahoma" w:hAnsi="Tahoma"/>
          <w:b/>
          <w:bCs/>
        </w:rPr>
        <w:t>(cópia anexa)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as após o envio do referido ofício o Sr. Hudson, Assessor do Deputado Federal, transmitiu a pedido do mesmo a informação da liberação de uma emenda no valor de R$500.000,00 para infraestrutura (asfaltamento) na referida estrada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data de hoje, 19 de fevereiro de 2020, o mesmo Assessor transmitiu uma mensagem a este Vereador, solicitando um e-mail do gabinete do Prefeito para que seja feita a comunicação referente à emenda no valor de R$500.000,00 e outra no valor de R$100.000,00 do Ministério da Justiça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tanto, solicito que sejam feitos os trâmites legais para quando o recurso no valor de R$500.000,00 seja transferido para a prefeitura, ocorra a realização do asfaltamento do trecho da Estrada José Silvestre da Rocha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obra de asfaltamento deve ter início na Rodovia Raposo Tavares e, se possível, com este recurso e com possíveis contrapartidas do munícipio chegue até o portão da EMEIF Professor Joaquim da Silveira Sant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2/2020 - 12:49 2049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9T13:13:00Z</cp:lastPrinted>
  <dcterms:modified xsi:type="dcterms:W3CDTF">2020-02-19T16:13:00Z</dcterms:modified>
  <cp:revision>26</cp:revision>
  <dc:subject/>
  <dc:title>(Propositura) n° (SEQUENCIA)</dc:title>
</cp:coreProperties>
</file>