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os serviços de motonivelamento e cascalhamento na Rua Lázaro Ramos, Distrito de São João Nov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faz-se necessário devido ao grande apelo dos usuários das vias em questão, pois os motoristas estão enfrentando problemas para circular nesta localidade, precisando desviar de diversos buracos, podendo ocasionar graves acidentes. O precário estado de conservação da via incomoda aos usuários que fazem o uso diário da estrada, sendo indispensável a realização do serviço de motonivelamento e cascalhamento. Motivo pelo qual este Vereador solicita providênc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2/2020 - 15:26 1927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9T11:38:00Z</cp:lastPrinted>
  <dcterms:modified xsi:type="dcterms:W3CDTF">2020-02-19T14:38:00Z</dcterms:modified>
  <cp:revision>12</cp:revision>
  <dc:subject/>
  <dc:title>(Propositura) n° (SEQUENCIA)</dc:title>
</cp:coreProperties>
</file>