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119" w:right="-1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02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119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8 de fevereiro de 2020.</w:t>
      </w:r>
    </w:p>
    <w:p>
      <w:pPr>
        <w:pStyle w:val="Recuodecorpodetexto2"/>
        <w:spacing w:lineRule="exact" w:line="300" w:before="0" w:after="0"/>
        <w:ind w:left="3119" w:right="-1" w:hanging="0"/>
        <w:rPr>
          <w:rFonts w:ascii="Tahoma" w:hAnsi="Tahoma" w:cs="Tahoma"/>
        </w:rPr>
      </w:pPr>
      <w:r>
        <w:rPr>
          <w:rFonts w:cs="Tahoma" w:ascii="Tahoma" w:hAnsi="Tahoma"/>
        </w:rPr>
        <w:t>(Projeto de Resolução n° 002-L, de 12/02/2020, de autoria da Mesa Diretora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119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left="3119" w:right="-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ntecipa a Sessão Ordinária do dia 24/02/2020, às 14 horas, para o dia 19/02/2020, no mesmo horário.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3119" w:right="-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spacing w:lineRule="exact" w:line="320"/>
        <w:ind w:left="3119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20"/>
        <w:ind w:left="3119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3119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right="-33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 w:before="0" w:after="120"/>
        <w:ind w:right="-3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20" w:before="0" w:after="120"/>
        <w:ind w:right="-33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>A Sessão Ordinária da Câmara Municipal prevista para realizar-se no dia 24/02/2020, às 14 horas, fica, excepcionalmente, antecipada para o dia 19/02/2020, no mesmo horário.</w:t>
      </w:r>
    </w:p>
    <w:p>
      <w:pPr>
        <w:pStyle w:val="Recuodecorpodetexto3"/>
        <w:tabs>
          <w:tab w:val="clear" w:pos="708"/>
          <w:tab w:val="left" w:pos="4111" w:leader="none"/>
        </w:tabs>
        <w:spacing w:lineRule="exact" w:line="320"/>
        <w:ind w:left="0" w:right="-33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 2º</w:t>
      </w:r>
      <w:r>
        <w:rPr>
          <w:rFonts w:cs="Tahoma" w:ascii="Tahoma" w:hAnsi="Tahoma"/>
          <w:sz w:val="24"/>
          <w:szCs w:val="24"/>
        </w:rPr>
        <w:tab/>
        <w:t>Esta Resolução entra em vigor na data de sua publicação.</w:t>
      </w:r>
    </w:p>
    <w:p>
      <w:pPr>
        <w:pStyle w:val="Normal"/>
        <w:widowControl w:val="false"/>
        <w:spacing w:lineRule="exact" w:line="280" w:before="0" w:after="12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8ª Sessão Extraordinária, de 17 de fevereiro de 2020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URO SALVADOR SGUEGLIA DE GÓES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URINHO DE GÓES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dor Legisla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0080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2-18T18:47:00Z</dcterms:modified>
  <cp:revision>16</cp:revision>
  <dc:subject/>
  <dc:title/>
</cp:coreProperties>
</file>