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2-E, DE 05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6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431.752,58 (quatrocentos e trinta e um mil, setecentos e cinquenta e dois reais e cinquenta e oito centavos)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 o Poder Executivo autorizado a abrir no Orçamento Programa do Município, crédito adicional suplementar no valor de R$ 431.752,58 (quatrocentos e trinta e um mil, setecentos e cinquenta e dois reais e cinquenta e oito centavos) no orçamento vigente nas seguintes dotações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32) 01.09.12.10.301.0060.1215.4.4.90.52.00 .........................R$ 253.977,24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loco de Investimentos em Saúd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693) 01.09.12.10.302.0060.1267.4.4.90.52.00 .........................R$ 177.775,34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C - Investimento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R$ 431.752,58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Superávit financeiro apurado no exercício anterior no valor de R$ 431.752,58 (quatrocentos e trinta e um mil, setecentos e cinquenta e dois reais e cinquenta e oito centavos), referente a saldo de recursos referente a recursos não utilizados em emendas e recursos recebidos por meio do Fundo Nacional de Saúde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9ª Sessão Extra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48:00Z</dcterms:modified>
  <cp:revision>7</cp:revision>
  <dc:subject/>
  <dc:title/>
</cp:coreProperties>
</file>