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1-E, DE 04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5 de 1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za a concessão de direito de uso de bem público e dá outras providências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 e nos termos do art. 206, § 1º, da Lei Orgânica do Município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º. Fica a Prefeitura autorizada a outorgar de forma onerosa, concessão de direito de uso do imóvel público com área de 2.662,59 m², da escritura pública lavrada no 2° Tabelionato de Notas de São Roque, livro n° 426, folhas 252/255, localizada na Rua Santa Isabel, 186, Bloco B, Vila Marques, CEP: 18130-565, São Roque/SP, para a instalação e funcionamento de um Serviço de Terapia Renal Substitutiva – TRS, mediante prévia licitação, na modalidade concorrência. 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O imóvel de que trata o </w:t>
      </w:r>
      <w:r>
        <w:rPr>
          <w:rFonts w:cs="Tahoma" w:ascii="Tahoma" w:hAnsi="Tahoma"/>
          <w:i/>
        </w:rPr>
        <w:t xml:space="preserve">caput </w:t>
      </w:r>
      <w:r>
        <w:rPr>
          <w:rFonts w:cs="Tahoma" w:ascii="Tahoma" w:hAnsi="Tahoma"/>
        </w:rPr>
        <w:t>deste artigo conta com as seguintes descrições e confrontações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Tem início no ponto 1 (um); este situado no alinhamento da Rua Santa Cruz, do lado direito sentido centro - bairro; confrontando de um lado com o prédio n° 268 (duzentos e sessenta e oito) de propriedade de Dirceu Zandoná e Osmar Zandoná do ponto 1 (um) segue com o az. 286°27'36"; com a distância de 23,75 (vinte e três metros e setenta e cinco centímetros) m; confrontando com propriedade de Dirceu Zandoná e Osmar Zandoná, até o ponto 2 (dois); e segue no mesmo segmento com a distância de 36,87 (trinta e seis metros e oitenta e sete centímetros) metros, confrontando com o remanescente da área até o ponto 2A (dois A), deflete à direita e segue com o az. 310°0T49", com a distância de 58,31 (cinquenta e oito metros e trinta e um centímetros) metros, confrontando com o remanescente da área, até o ponto 2B (dois B), deflete à direita e segue com o az. 40°07'18" com a distância de 26,41 (vinte e seis metros e quarenta e um centímetros) m, até o ponto 31A (trinta e um A), deflete à direita e segue com o az. 127°06'13"; com a distância de 2,74 (dois metros e setenta e quatro A) m, até o ponto 32 (trinta e dois), e segue no mesmo segmento com a distância de 43,76 (quarenta e três metros e setenta e seis centímetros), até o ponto 33 (trinta e três), deflete um pouco à direita e segue com o az. 129°35'19"; com a distância de 29,98 (vinte e nove metros e noventa e oito centímetros) m, até o ponto 34 (trinta e quatro), deflete um pouco à esquerda e segue com o az. 123°18'54"; com a distância de 35,41 (trinta e cinco metros e quarenta e um centímetros) m, confrontando com propriedade de Dirceu Zandoná e Osmar Zandoná, até o ponto 35 (trinta e cinco), este situado no alinhamento da Rua Santa Cruz, do lado direito sentido Centro-Bairro, deflete à direita e segue sentido Centro-Bairro; com o az. 200°16'2011; com a distância de 10 (dez) m, seguindo o alinhamento da Rua Santa Cruz, até o ponto 1 (um), o ponto inicial da referida descrição, encerrando a área de 2.662,59 (dois mil, seiscentos e sessenta e dois metros quadrados e cinquenta centímetros) m²."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. O prazo de concessão será de 10 (dez) anos, prorrogáveis por igual período, após ser verificado pelo poder concedente o cumprimento de todas as cláusulas legais e convencionais vigentes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3º.  Os critérios de pagamentos pela concessionária, em razão da outorga de uso onerosa, serão fixados no Edital e contrato administrativo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 No Edital de Licitação e no Contrato de Concessão, além de outras disposições convencionais, deverão constar obrigatoriament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efetiva utilização do imóvel para as finalidades de instalação e funcionamento do Serviço de Terapia Renal Substitutiva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esponsabilidade da concessionária na adequação do prédio, bem como instalação e fornecimento de todos os equipamentos e materiais necessários ao funcionamento do serviç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 concessionária será responsável pela obtenção das licenças necessárias ao exercício das suas atividades e na observância das legislações federais, estaduais e municipais vigente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– responsabilidade da concessionária na obtenção do credenciamento do serviço junto ao Sistema Único de Saúde - SUS de acordo com a legislação vigente, o qual deverá inicial, em no máximo 30 (trinta) dias após a assinatura do contrato administrativo de concessão de uso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a concessionária se responsabilizará por todos os custos diretos e indiretos pelo funcionamento do serviç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a concessionária deverá comprovar perante a Prefeitura o normal desenvolvimento de suas atividades mediante relatório circunstanciado, quando exigid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a concessionária será responsável pelas tarifas de água, esgoto, energia elétrica e demais despesas relativas ao imóvel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nenhuma despesa caberá à Prefeitura pela introdução de benfeitorias e construção no imóve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X – a prefeitura repassará os recursos recebidos oriundos da prestação do serviço pelo sistema SUS, os quais deverão ser prestado contas pela concessionária;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X – iniciar a prestação do serviço, em prazo definido no edital de licitação e contrato de concessão, independente do credenciamento do serviço junto ao SUS, assumindo todas as despesas inerentes ao serviço, sem qualquer contraprestação do poder concedente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XI – reserva de vagas de, no mínimo, 60% (sessenta por cento) de sua capacidade operacional para atendimento de pacientes SUS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Todas as benfeitorias e construções introduzidas no imóvel ficarão a ele incorporadas e serão consideradas como doação pura e simples ao Município, sem que por elas caibam indenização a qualquer título, nem direito à retenção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 A concessão de direito de uso será cassada a qualquer tempo, sem que caiba qualquer indenização a concessionária, operando de pleno direito a rescisão contratual, nos seguintes casos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descumprimento de qualquer obrigação legal ou contratual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encerramento das atividades da concessionária ou qualquer outro fato que impeça a sua ativida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utilização do imóvel, total ou parcialmente, em atividades diversas das objetivadas pela concessão, de forma direta ou indireta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paralisação das atividades da concessionária pelo prazo de 90 (noventa dias) dias consecutivos ou 120 (cento e vinte) dias intercalados, sem motivos justificado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4º </w:t>
      </w:r>
      <w:r>
        <w:rPr>
          <w:rFonts w:cs="Tahoma" w:ascii="Tahoma" w:hAnsi="Tahoma"/>
          <w:color w:val="000000"/>
        </w:rPr>
        <w:t>A concessão ora tratada será regida e embasada, no que couber pela Lei nº 8.666 de 21 de junho de 1993, com suas alterações posteriores, pelo edital de licitação e pelas cláusulas contratuais a serem firmada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 Esta Lei entra em vigor na data da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9ª Sessão Extraordinária, de 17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7:45:00Z</dcterms:modified>
  <cp:revision>7</cp:revision>
  <dc:subject/>
  <dc:title/>
</cp:coreProperties>
</file>