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5-L, DE 13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2 de 17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Etelvino Nogueira – PSDB)</w:t>
      </w:r>
    </w:p>
    <w:p>
      <w:pPr>
        <w:pStyle w:val="Normal"/>
        <w:widowControl w:val="false"/>
        <w:spacing w:lineRule="auto" w:line="360"/>
        <w:ind w:left="3261"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dispositivos da Lei Municipal nº 2.599, de 18 de outubro de 2000, que "Dá denominação a vias públicas localizadas no Distrito de Canguera e nos Bairros de Goianã, da Campininha, do Sorocamirim e do Pavão".</w:t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°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Marilu” a via pública com início em um ponto localizado entre o Km 2 (quilômetro 2) e Km 3 (quilômetro 3) da Rodovia Prefeito Quintino de Lima, lado esquerdo sentido São Roque a Ibiúna, Bairro Goianã, passando pelo Loteamento Vinhedos de São Roque, pela frente da propriedade do SENAR, e pelo Loteamento Jardim Santa Vitória, até atingir um ponto localizado entre o Km 5 (quilômetro cinco) e o Km 6 (quilometro seis) da Rodovia Prefeito Quintino de Lima, no Bairro Campininha, conta com aproximadamente 9,00m de largura por aproximados 3.900,00m de extensã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artigo 2°, da Lei nº 2.599, de 18 de outubro de 2000, passa a viger com a seguinte redação:</w:t>
      </w:r>
    </w:p>
    <w:p>
      <w:pPr>
        <w:pStyle w:val="TextBody"/>
        <w:tabs>
          <w:tab w:val="clear" w:pos="708"/>
          <w:tab w:val="left" w:pos="4253" w:leader="none"/>
          <w:tab w:val="left" w:pos="4320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a Cefri” a via pública com início em um ponto localizado entre o Km 5 (quilômetro cinco) e o Km 6 (quilometro seis) da Rodovia Prefeito Quintino de Lima lado direito sentido São Roque a Ibiúna, no Bairro Campininha, passando por um túnel sob o leito da FERROBAN (EX-FEPASA), seguindo à direita até a divisa com o município de Mairinque, conta com aproximadamente 9,00m de largura por aproximados 1.800,00m de extensã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O artigo 3°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as Flores” a via pública com início em um ponto localizado entre o km 8 (quilômetro oito) e o Km 9 (quilômetro 9) da Rodovia Prefeito Quintino de Lima lado direito sentido São Roque a Ibiúna, junto a propriedade da SABESP, distrito de Canguera e término na Estrada do Sítio e Floricultura Masaaro, conta com aproximadamente 11,00m de largura por aproximados 1.800,00m de extensã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O artigo 5°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5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Baden Clube” a via pública com início em um ponto localizado na Estrada da Angolana e término na Estrada do Sítio Soares, conta com aproximadamente 6,00m de largura por aproximados 400,00m de extensã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ab/>
        <w:t>O artigo 7°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7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a Campininha” a via pública com início na Estrada da Capela, próximo ao leito da FERROBAN (EX-FEPASA) no Bairro Campininha e término na Estrada da Angolana, conta com aproximadamente 8,00m de largura por aproximados 1.000,00m de extensã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  <w:t>O artigo 8°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8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Jornal o Dia” a via pública com início na Estrada da Capela em frente à Vila dos Crentes, Bairro Campininha e término na Estrada Angolana em um ponto próximo a portaria do Loteamento Parque Teresa Cristina, conta com aproximadamente 5,00m de largura por aproximados 950,00m de extensã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7º</w:t>
      </w:r>
      <w:r>
        <w:rPr>
          <w:rFonts w:cs="Tahoma" w:ascii="Tahoma" w:hAnsi="Tahoma"/>
        </w:rPr>
        <w:tab/>
        <w:t>O artigo 9°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9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os Goés” a via pública com início na Estrada das Flores, junto à propriedade da SABESP, Distrito de Canguera e término na entrada do Sítio pertencente aos sucessores do espólio de Roque José de Góes, conta com aproximadamente 6,00m de largura por aproximados 750,00m de extensão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ab/>
        <w:t>O artigo 10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0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Maciel” a via pública com início em um ponto localizado ao Km 10 (quilômetro 10), da Rodovia Prefeito Quintino de Lima, lado direito sentido São Roque a Ibiúna, Distrito de Canguera, passando sobre o Ribeirão Ponte Lavrada, e término na Vila Maciel, conta com aproximadamente 12,00m de largura por aproximados 600,00m de extensão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9º</w:t>
      </w:r>
      <w:r>
        <w:rPr>
          <w:rFonts w:cs="Tahoma" w:ascii="Tahoma" w:hAnsi="Tahoma"/>
        </w:rPr>
        <w:tab/>
        <w:t>O artigo 10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0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Maciel” a via pública com início em um ponto localizado ao Km 10, da Rodovia Prefeito Quintino de Lima, lado direito sentido São Roque a Ibiúna, Distrito de Canguera, passando sobre o Ribeirão Ponte Lavrada, e término na Vila Maciel, conta com aproximadamente 12,00m de largura por aproximados 6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0.</w:t>
      </w:r>
      <w:r>
        <w:rPr>
          <w:rFonts w:cs="Tahoma" w:ascii="Tahoma" w:hAnsi="Tahoma"/>
        </w:rPr>
        <w:tab/>
        <w:t>O artigo 13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3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o Rincão Azul” a via pública com início em um ponto localizado ao Km 11 (quilômetro onze), da Rodovia Prefeito Quintino de Lima, lado direito sentido São Roque a Ibiúna, Distrito de Canguera, passando sobre o Ribeirão Ponte Lavrada, e término na Estrada do Sítio Paiol I, conta com aproximadamente 4,00m de largura por aproximados 4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1.</w:t>
      </w:r>
      <w:r>
        <w:rPr>
          <w:rFonts w:cs="Tahoma" w:ascii="Tahoma" w:hAnsi="Tahoma"/>
        </w:rPr>
        <w:tab/>
        <w:t>O artigo 14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4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Godinho” a via pública com início em um ponto localizado ao Km 12 (quilômetro doze), da Rodovia Prefeito Quintino de Lima, lado direito sentido São Roque a Ibiúna em frente à portaria de entrada do Loteamento Vale das Flores, passando sobre o Ribeirão Ponte Lavrada e término na entrada do Sítio Godinho, junto à divisa com o Município de Mairinque, conta com aproximadamente 10,00m de largura por aproximados 2.0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2.</w:t>
      </w:r>
      <w:r>
        <w:rPr>
          <w:rFonts w:cs="Tahoma" w:ascii="Tahoma" w:hAnsi="Tahoma"/>
        </w:rPr>
        <w:tab/>
        <w:t>O artigo 15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5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o Feirante” a via pública com início na Estrada do Godinho, segue em direção da divisa com o Município de Mairinque e término na entrada do Sítio Paiol II, conta com aproximadamente 7,00m de largura por aproximados 7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3.</w:t>
      </w:r>
      <w:r>
        <w:rPr>
          <w:rFonts w:cs="Tahoma" w:ascii="Tahoma" w:hAnsi="Tahoma"/>
        </w:rPr>
        <w:tab/>
        <w:t>O artigo 16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6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o Pavão” a via pública com início no final da Rua Benedito Silvino de Camargo, junto ao pontilhão da FERROBAN (EX-FEPASA), em um ponto localizado entre o Distrito de Canguera e Bairro do Pavão e término ao lado da EMEF Professor Antônio Cavaglieri, conta com aproximadamente 6,50m de largura por aproximados 2.1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4.</w:t>
      </w:r>
      <w:r>
        <w:rPr>
          <w:rFonts w:cs="Tahoma" w:ascii="Tahoma" w:hAnsi="Tahoma"/>
        </w:rPr>
        <w:tab/>
        <w:t>O artigo 17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7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os Venâncios” a via pública com início ao lado da EMEF Professor Antônio Cavaglieri, Bairro do Pavão, e término na ponte de concreto localizada sobre o Rio Sorocamirim, divisa com o Município de Ibiúna, Vila Mirim, conta com aproximadamente 6,50m de largura por aproximados 3.5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5.</w:t>
      </w:r>
      <w:r>
        <w:rPr>
          <w:rFonts w:cs="Tahoma" w:ascii="Tahoma" w:hAnsi="Tahoma"/>
        </w:rPr>
        <w:tab/>
        <w:t>O artigo 18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8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a Batalha” a via pública com início na Estrada do Pavão, local conhecido como Morro do Ouriço, e término na Estrada dos Venâncios, próximo a EMEF Professor Antônio Cavaglieri, Bairro do Pavão, conta com aproximadamente 5,00m de largura por aproximados 2.24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6.</w:t>
      </w:r>
      <w:r>
        <w:rPr>
          <w:rFonts w:cs="Tahoma" w:ascii="Tahoma" w:hAnsi="Tahoma"/>
        </w:rPr>
        <w:tab/>
        <w:t>O artigo 19,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9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Guatambu” a via pública com início na Estrada dos Venâncios, Bairro do Pavão, e término na entrada do Sítio Pavão I, conta com aproximadamente 4,00m de largura por aproximados 32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7.</w:t>
      </w:r>
      <w:r>
        <w:rPr>
          <w:rFonts w:cs="Tahoma" w:ascii="Tahoma" w:hAnsi="Tahoma"/>
        </w:rPr>
        <w:tab/>
        <w:t>O artigo 20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0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Brasília” a via pública com início na Estrada dos Venâncios e término na entrada do Sítio Parron, conta com aproximadamente 4,00m de largura por aproximados 45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8.</w:t>
      </w:r>
      <w:r>
        <w:rPr>
          <w:rFonts w:cs="Tahoma" w:ascii="Tahoma" w:hAnsi="Tahoma"/>
        </w:rPr>
        <w:tab/>
        <w:t>O artigo 21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1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o Rio Abaixo” a via pública com início na Estrada dos Venâncios junto a EMEF da Vila Mirim, seguindo na direção do Bairro do Carmo, passando pelo local denominado Capim Fino e término junto ao Viaduto da FERROBAN (EX-FEPASA), conta com aproximadamente 7,00m de largura por aproximados 2.9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9.</w:t>
      </w:r>
      <w:r>
        <w:rPr>
          <w:rFonts w:cs="Tahoma" w:ascii="Tahoma" w:hAnsi="Tahoma"/>
        </w:rPr>
        <w:tab/>
        <w:t>O artigo 22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2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Velha do Carmo” a via pública com início no final da Rua Martinho Xavier Fernandes, junto ao Viaduto sobre o Leito da FERROBAN (EX-FEPASA), com término na Estrada do Rio Abaixo, junto ao local denominado Sítio Capim Fino, conta com aproximadamente 5,00m de largura por aproximados 2.5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0.</w:t>
      </w:r>
      <w:r>
        <w:rPr>
          <w:rFonts w:cs="Tahoma" w:ascii="Tahoma" w:hAnsi="Tahoma"/>
        </w:rPr>
        <w:tab/>
        <w:t>O artigo 23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3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as Três Cruzes” a via pública com início na Estrada Velha do Carmo e término na Estrada dos Venâncios, Vila Mirim, conta com aproximadamente 6,00m de largura por aproximados 2.200,00m de extensão. 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1.</w:t>
      </w:r>
      <w:r>
        <w:rPr>
          <w:rFonts w:cs="Tahoma" w:ascii="Tahoma" w:hAnsi="Tahoma"/>
        </w:rPr>
        <w:tab/>
        <w:t>O artigo 24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4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os Gomes” a via pública com início na Estrada das Três Cruzes e término na entrada do Loteamento Recanto de São Roque, conta com aproximadamente 5,00m de largura por aproximados 6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2.</w:t>
      </w:r>
      <w:r>
        <w:rPr>
          <w:rFonts w:cs="Tahoma" w:ascii="Tahoma" w:hAnsi="Tahoma"/>
        </w:rPr>
        <w:tab/>
        <w:t>O artigo 25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5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Canadá” a via pública com início na Estrada das Três Cruzes e término na entrada do Sítio do Puck, conhecido também como Sítio dos Búzios, conta aproximadamente 4,00m de largura por aproximados 4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3.</w:t>
      </w:r>
      <w:r>
        <w:rPr>
          <w:rFonts w:cs="Tahoma" w:ascii="Tahoma" w:hAnsi="Tahoma"/>
        </w:rPr>
        <w:tab/>
        <w:t>O artigo 26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6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os Camargos” a via pública com início na Estrada dos Venâncios e término na Estrada das Três Cruzes, conta com aproximadamente 6,00m de largura por aproximados 3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4.</w:t>
      </w:r>
      <w:r>
        <w:rPr>
          <w:rFonts w:cs="Tahoma" w:ascii="Tahoma" w:hAnsi="Tahoma"/>
        </w:rPr>
        <w:tab/>
        <w:t>O artigo 27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7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o Paraíso” a via pública com início na Estrada dos Venâncios, seguindo pelo centro do Loteamento Chácara Paraíso, passando pela Clínica Adventista e término na Estrada do Rio Abaixo, próximo ao Viaduto da FERROBAN (EX-FEPASA), conta com aproximadamente 7,00m de largura por aproximados 3.5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5.</w:t>
      </w:r>
      <w:r>
        <w:rPr>
          <w:rFonts w:cs="Tahoma" w:ascii="Tahoma" w:hAnsi="Tahoma"/>
        </w:rPr>
        <w:tab/>
        <w:t>O artigo 28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8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o Trânsito” a via pública com início na Estrada do Paraíso e término em frente ao Lote 85 (oitenta e cinco) e no fundo do Lote 97 (noventa e sete) do Loteamento Chácara Paraíso, conta com aproximadamente 4,50m de largura por aproximados 6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6.</w:t>
      </w:r>
      <w:r>
        <w:rPr>
          <w:rFonts w:cs="Tahoma" w:ascii="Tahoma" w:hAnsi="Tahoma"/>
        </w:rPr>
        <w:tab/>
        <w:t>O artigo 29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29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Capim Fino” a via pública com início na Estrada do Rio Abaixo, junto ao Sítio Capim Fino e término no final da Estrada Paraíso, conta com aproximadamente 4,50m de largura por aproximados 1.0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7.</w:t>
      </w:r>
      <w:r>
        <w:rPr>
          <w:rFonts w:cs="Tahoma" w:ascii="Tahoma" w:hAnsi="Tahoma"/>
        </w:rPr>
        <w:tab/>
        <w:t>O artigo 30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0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Bela Vista” a via pública com início na Estrada do Rio Abaixo, passando sobre o Ribeirão e junto a Igreja Congregação Cristã do Brasil (Núcleo Vila Mirim) e término no Loteamento Bela Vista, conta com aproximadamente 5,00m de largura por aproximados 5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8.</w:t>
      </w:r>
      <w:r>
        <w:rPr>
          <w:rFonts w:cs="Tahoma" w:ascii="Tahoma" w:hAnsi="Tahoma"/>
        </w:rPr>
        <w:tab/>
        <w:t>O artigo 32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2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a Cachoeirinha” a via pública com início na Estrada do Vinho, Km1 (quilômetro um), passando em frente à Adega dos Vinhos Quinta do Nino e término no local conhecido como Olaria Velha, conta com aproximadamente 10,00m de largura por aproximados 8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9.</w:t>
      </w:r>
      <w:r>
        <w:rPr>
          <w:rFonts w:cs="Tahoma" w:ascii="Tahoma" w:hAnsi="Tahoma"/>
        </w:rPr>
        <w:tab/>
        <w:t>O artigo 33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3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o Sorocamirim” a via pública com início na Estrada da Cachoeira e segue rumo ao Bairro Sorocamirim, passando pelo Loteamento Parque Itaguassú e término na Estrada conhecida como “Lozzano”, Bairro Ponte Lavrada, conta com aproximadamente 7,00m de largura por aproximados 7.8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0.</w:t>
      </w:r>
      <w:r>
        <w:rPr>
          <w:rFonts w:cs="Tahoma" w:ascii="Tahoma" w:hAnsi="Tahoma"/>
        </w:rPr>
        <w:tab/>
        <w:t>O artigo 34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4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Pastore” a via pública com início na Estrada do Vinho e término na Estrada do Sorocamirim, conta com aproximadamente 5,00m de largura por aproximados 5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1.</w:t>
      </w:r>
      <w:r>
        <w:rPr>
          <w:rFonts w:cs="Tahoma" w:ascii="Tahoma" w:hAnsi="Tahoma"/>
        </w:rPr>
        <w:tab/>
        <w:t>O artigo 35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5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Capela do Cepo” a via pública com Início na Estrada do Sorocamirim e segue em direção ao Bairro Capela do Cepo, passando pela Floricultura Kurogi e término na Estrada conhecida como Estrada do Pessegueiro, conta com aproximadamente 6,00m de largura por aproximados 3.0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2.</w:t>
      </w:r>
      <w:r>
        <w:rPr>
          <w:rFonts w:cs="Tahoma" w:ascii="Tahoma" w:hAnsi="Tahoma"/>
        </w:rPr>
        <w:tab/>
        <w:t>O artigo 36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6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dos Moraes” a via pública com início na Estrada do Vinho, lado esquerdo no sentindo São Roque ao Distrito de Canguera, seguindo pelo centro do Bairro do Sorocamirim e término na Estrada do Sorocamirim, conta com aproximadamente 7,00m de largura por aproximados 1.75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3.</w:t>
      </w:r>
      <w:r>
        <w:rPr>
          <w:rFonts w:cs="Tahoma" w:ascii="Tahoma" w:hAnsi="Tahoma"/>
        </w:rPr>
        <w:tab/>
        <w:t>O artigo 37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7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do Morita” a via pública com início na Estrada do Vinho, ao lado da EMEF do Sorocamirim e término na rotatória da entrada do Loteamento Recanto dos Pássaros, conta com aproximadamente 8,00m de largura por aproximados 3.300,00m de extens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4.</w:t>
      </w:r>
      <w:r>
        <w:rPr>
          <w:rFonts w:cs="Tahoma" w:ascii="Tahoma" w:hAnsi="Tahoma"/>
        </w:rPr>
        <w:tab/>
        <w:t>O artigo 38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8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Estrada Barroca Funda” a via pública com início na Estrada do Morita, lado esquerdo, no sentido Bairro Sorocamirim para o Loteamento Recanto dos Pássaros e término na entrada do Sítio Capitão, conta com aproximadamente 4,00m de largura por aproximados 900,00m de extensão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5.</w:t>
      </w:r>
      <w:r>
        <w:rPr>
          <w:rFonts w:cs="Tahoma" w:ascii="Tahoma" w:hAnsi="Tahoma"/>
        </w:rPr>
        <w:tab/>
        <w:t>O artigo 39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</w:rPr>
        <w:t xml:space="preserve"> da Lei nº 2.599, de 18 de outubro de 200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39.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Caatinga” a via pública com início na Estrada do Vinho, lado esquerdo, sentido São Roque ao Distrito de Canguera, junto a Capela da Grama e término na Rua Benedito Moraes Goés, conta com aproximadamente 7,00m de largura por aproximados 1.250,00m de extensão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6.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7.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8.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ª Sessão Ordinária, de 17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8T17:32:00Z</dcterms:modified>
  <cp:revision>7</cp:revision>
  <dc:subject/>
  <dc:title/>
</cp:coreProperties>
</file>