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PARECER 033/2020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rPr>
          <w:i/>
          <w:i/>
          <w:iCs/>
        </w:rPr>
      </w:pPr>
      <w:r>
        <w:rPr/>
        <w:t xml:space="preserve">Parecer ao Projeto de Lei 075/2019-L, de 13 de setembro de 2019, de iniciativa do Vereador José Alexandre Pierroni Dias que </w:t>
      </w:r>
      <w:r>
        <w:rPr>
          <w:i/>
          <w:iCs/>
        </w:rPr>
        <w:t>“Institui a Campanha de Conscientização sobre Depressão na Infância e na Adolescência, no âmbito do Município de São Roque e dá outras providências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spacing w:lineRule="auto" w:line="360"/>
        <w:jc w:val="both"/>
        <w:rPr/>
      </w:pPr>
      <w:r>
        <w:rPr/>
        <w:t xml:space="preserve">Pretende o Vereador José Alexandre Pierroni Dias, através do Projeto de Lei 075/2019-L, instituir a </w:t>
      </w:r>
      <w:bookmarkStart w:id="0" w:name="_Hlk32919700"/>
      <w:bookmarkStart w:id="1" w:name="_Hlk32916720"/>
      <w:r>
        <w:rPr/>
        <w:t>Campanha de Conscientização sobre Depressão na Infância e na Adolescência</w:t>
      </w:r>
      <w:bookmarkEnd w:id="0"/>
      <w:r>
        <w:rPr/>
        <w:t>, no âmbito do Município de São Roque e dá outras providências.</w:t>
      </w:r>
    </w:p>
    <w:p>
      <w:pPr>
        <w:pStyle w:val="Recuodecorpodetexto2"/>
        <w:spacing w:lineRule="auto" w:line="360"/>
        <w:jc w:val="both"/>
        <w:rPr/>
      </w:pPr>
      <w:r>
        <w:rPr/>
      </w:r>
      <w:bookmarkEnd w:id="1"/>
    </w:p>
    <w:p>
      <w:pPr>
        <w:pStyle w:val="Recuodecorpodetexto2"/>
        <w:spacing w:lineRule="auto" w:line="360"/>
        <w:jc w:val="both"/>
        <w:rPr/>
      </w:pPr>
      <w:r>
        <w:rPr/>
        <w:t>É o relatório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 xml:space="preserve">A instituição da referida </w:t>
      </w:r>
      <w:bookmarkStart w:id="2" w:name="_Hlk32919819"/>
      <w:r>
        <w:rPr/>
        <w:t>Campanha de Conscientização sobre Depressão na Infância e na Adolescência</w:t>
      </w:r>
      <w:bookmarkEnd w:id="2"/>
      <w:r>
        <w:rPr/>
        <w:t xml:space="preserve"> não abarca a chamada competência privativa do Poder Executivo, pois não está disciplinando aquelas matérias constantes no artigo 86 da Lei Orgânica do Município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Destarte, entendemos ser legítima a iniciativa do N. Vereador, não havendo censura a se levantar quanto a tentativa de criação da referida Campanha de Conscientização sobre Depressão na Infância e na Adolescência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Sabemos que vige entre nós, conforme disciplina o ordenamento Constitucional vigente, o princípio da independência e harmonia entre os poderes, razão pela qual um Poder não pode criar obrigação para outro Poder, sob pena da propositura prosperar carregada de vício.</w:t>
      </w:r>
    </w:p>
    <w:p>
      <w:pPr>
        <w:pStyle w:val="Recuodecorpodetexto2"/>
        <w:spacing w:lineRule="auto" w:line="360"/>
        <w:jc w:val="both"/>
        <w:rPr/>
      </w:pPr>
      <w:r>
        <w:rPr/>
        <w:t xml:space="preserve">Nesse sentido, violar esta independência estará se algum Projeto de Lei de iniciativa do Poder Legislativo determinar atribuições ao Poder Executivo, carregando perpetuamente este vício. 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 xml:space="preserve">Contudo, não vislumbramos que o Projeto imiscua em competência atribuída ao Poder Executivo, tampouco está criando despesas sem que haja as mencionadas previsões. 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/>
      </w:pPr>
      <w:r>
        <w:rPr/>
        <w:t>Pelo exposto, o Projeto de Lei está apto a ser deliberado pelo Plenário, passando pela Comissão Permanente de Constituição, Justiça e Redação, cabendo quanto a conveniência e oportunidade aos ilustres Vereadores.</w:t>
      </w:r>
    </w:p>
    <w:p>
      <w:pPr>
        <w:pStyle w:val="Recuodecorpodetexto2"/>
        <w:spacing w:lineRule="auto" w:line="360"/>
        <w:jc w:val="both"/>
        <w:rPr/>
      </w:pPr>
      <w:r>
        <w:rPr/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  <w:t>É o parecer, s.m.j</w:t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  <w:t>São Roque, 18 de fevereiro de 2020</w:t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2832"/>
        <w:rPr>
          <w:sz w:val="24"/>
        </w:rPr>
      </w:pPr>
      <w:r>
        <w:rPr>
          <w:sz w:val="24"/>
        </w:rPr>
      </w:r>
    </w:p>
    <w:p>
      <w:pPr>
        <w:pStyle w:val="Corpodetexto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IRGINIA COCCHI WINTER</w:t>
      </w:r>
    </w:p>
    <w:p>
      <w:pPr>
        <w:pStyle w:val="Corpodetexto2"/>
        <w:ind w:firstLine="14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SSESSORA JURÍDIC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16:00Z</dcterms:created>
  <dc:creator>Fabiana</dc:creator>
  <dc:description/>
  <cp:keywords/>
  <dc:language>en-US</dc:language>
  <cp:lastModifiedBy>virginia</cp:lastModifiedBy>
  <cp:lastPrinted>2020-02-18T12:06:00Z</cp:lastPrinted>
  <dcterms:modified xsi:type="dcterms:W3CDTF">2020-02-18T15:07:00Z</dcterms:modified>
  <cp:revision>7</cp:revision>
  <dc:subject/>
  <dc:title>PARECER 53/2006</dc:title>
</cp:coreProperties>
</file>