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00769/2009, solicitando que a oficina de costura da Brasital seja usada na confecção de uniformes escolares e esportivo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a oficina de costura da Brasital seja usada na confecção de uniformes escolares e esportivo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centivo ao esporte, além do barateamento de uniformes e geração de empregos e renda no próprio Municíp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8/2012 - 09:19:50 0513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21:00Z</dcterms:created>
  <dc:creator>joselene</dc:creator>
  <dc:description/>
  <cp:keywords/>
  <dc:language>en-US</dc:language>
  <cp:lastModifiedBy>cpd</cp:lastModifiedBy>
  <cp:lastPrinted>2012-08-29T09:21:00Z</cp:lastPrinted>
  <dcterms:modified xsi:type="dcterms:W3CDTF">2012-08-29T12:22:00Z</dcterms:modified>
  <cp:revision>4</cp:revision>
  <dc:subject/>
  <dc:title/>
</cp:coreProperties>
</file>