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3/09/20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3/09/2012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60/2012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linha de ônibus para os bairros Vinhedos I, II e III.</w:t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mplantação de uma linha de ônibus para os bairros Vinhedos I, II e III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A atual linha do transporte coletivo (Paisagem Colonial) não atende as necessidades da população residente nos bairros Vinhedos I, II e III. Jovens, adultos, idosos e crianças acabam tendo que fazer um longo trajeto a pé, em relevo acidentado, a fim de alcançar o ponto de ônibus mais próximo. Muitas vezes esse caminho é feito durante a noite, ameaçando a segurança dos munícipes. Para frisar essa situação, um abaixo assinado com centenas de assinaturas acompanha esse documento a fim de embasar a reivindicação. Anteriormente a população desse bairro já havia protocolado na Prefeitura de São Roque, no dia 27/08/2012, uma solicitação semelhante. </w:t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agosto de 2012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FREDO FERNANDES ESTRAD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8/2012 - 15:00:21 05119/2012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2:50:00Z</dcterms:created>
  <dc:creator>joselene</dc:creator>
  <dc:description/>
  <cp:keywords/>
  <dc:language>en-US</dc:language>
  <cp:lastModifiedBy>cpd</cp:lastModifiedBy>
  <cp:lastPrinted>2012-08-29T09:51:00Z</cp:lastPrinted>
  <dcterms:modified xsi:type="dcterms:W3CDTF">2012-08-29T12:51:00Z</dcterms:modified>
  <cp:revision>3</cp:revision>
  <dc:subject/>
  <dc:title/>
</cp:coreProperties>
</file>