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M Juiz de Direit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r. Diego Ferreira Mend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cópia dos comprovantes de pagamentos descontados mensalmente de julho de 2018 a janeiro de 2020, da folha e pagamento do executado no Processo Físico nº 0002354-40.2010.8.26.0586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0 - 13:50 186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20-02-14T14:08:00Z</cp:lastPrinted>
  <dcterms:modified xsi:type="dcterms:W3CDTF">2020-02-14T17:24:00Z</dcterms:modified>
  <cp:revision>10</cp:revision>
  <dc:subject/>
  <dc:title/>
</cp:coreProperties>
</file>