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25/202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  <w:t>Parecer ao Projeto de Lei nº 011/2020-E, de 04/02/2020, de autoria do Poder Executivo, que “Autoriza a concessão de direito de uso de bem público e dá outras providências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retende a Administração Municipal, através do Projeto de Lei 011/2020-E, autorizar a Prefeitura outorgar de forma onerosa, concessão de direito de uso de imóvel público com área de 2.662,59 m², da escritura pública lavrada no 2º Tabelionato de Notas de São Roque, livro nº 426, folhas 252/255, localizada na Rua Santa Isabel, 186, Bloco B, Vila Marques, CEP: 18130-565, São Roque/SP, para instalação e funcionamento de um Serviço de Terapia Renal Substitutiva – TRS, mediante prévia licitação, na modalidade concorrênci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A concessão de direito real de uso é o contrato pelo qual a Administração transfere o uso remunerado ou gratuito de terreno público a particular, para que dele se utilize em fins específicos de urbanização, industrialização, edificação, cultivo ou qualquer outra exploração de interesse social. 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esse mesmo sentido, a Lei Orgânica do Município, no artigo 206, § 1º, disciplina que a concessão administrativa de bens públicos dependerá de lei e concorrência e far-se-á mediante contrato sob pena de nulidade do ato, vejam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06</w:t>
      </w:r>
      <w:r>
        <w:rPr>
          <w:i/>
          <w:iCs/>
          <w:sz w:val="26"/>
          <w:szCs w:val="26"/>
        </w:rPr>
        <w:t>. O uso de bens municipais por terceiros poderá ser feito mediante concessão, permissão ou autorização conforme o caso e quando houver interesse público, devidamente justificado, em caráter eventu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>
          <w:b/>
          <w:bCs/>
          <w:i/>
          <w:iCs/>
          <w:sz w:val="26"/>
          <w:szCs w:val="26"/>
        </w:rPr>
        <w:t>§ 1º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A concessão administrativa dos bens públicos de uso especial dependerá de lei e concorrência</w:t>
      </w:r>
      <w:r>
        <w:rPr>
          <w:i/>
          <w:iCs/>
          <w:sz w:val="26"/>
          <w:szCs w:val="26"/>
        </w:rPr>
        <w:t xml:space="preserve"> e far-se-á mediante contrato sob pena de nulidade do ato. A concorrência poderá ser dispensada, mediante lei, quando o uso se destinar a concessionária de serviço público, a entidades assistenciais ou quando houver interesse público relevantes, devidamente justific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Assim, a concessão em tela será regida e embasada, no que couber pela Lei nº 8.666 de 21 de junho de 1993, com suas alterações posteriores, pelo edital de licitação e pelas cláusulas contratuais  a serem firmadas, sendo que dentre as previsões constantes do presente Projeto de Lei, outras serão inseridas no edital de licitaçã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o mais, o artigo 19, inciso VIII, da LOM estabelece a competência da Câmara de Vereadores em deliberar sobre a permissão e a concessão de uso e sobre a concessão de direito real de uso de bens imóveis municip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Assim, o presente Projeto de Lei encontra-se em acordo com a legislação que regula a matér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Por fim, esta assessoria manifesta-se favoravelmente devendo ainda assim tramitar pelas Comissões Permanentes de “Constituição, Justiça e Redação”, “Obras e Serviços Públicos” e “Saúde, Educação, Cultura, Lazer e Turism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Maioria absoluta, única discussão e votaç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3 de fevereir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, 13ª edição, 2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28:00Z</dcterms:created>
  <dc:creator>Fabiana</dc:creator>
  <dc:description/>
  <cp:keywords/>
  <dc:language>en-US</dc:language>
  <cp:lastModifiedBy>virginia</cp:lastModifiedBy>
  <cp:lastPrinted>2020-02-13T16:11:00Z</cp:lastPrinted>
  <dcterms:modified xsi:type="dcterms:W3CDTF">2020-02-13T19:13:00Z</dcterms:modified>
  <cp:revision>7</cp:revision>
  <dc:subject/>
  <dc:title>Parecer 35/2006</dc:title>
</cp:coreProperties>
</file>