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em cumprimentá-lo, e na oportunidade solicitar a Vossa Excelência, autorização para viagem à Câmara dos deputados e Senado Federal em Brasília -DF, na primeira semana do mês de Março (09 a 11/03/2020), para tratar assuntos referentes ao mandato parlament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, pois o Vereador no decorrer do seu mandato deve observar as necessidades do seu Município. e conquistar os recursos necessários junto ao Governo Federal. Motivo pelo qual este Vereador solicita autorização para a referida viagem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20 - 15:52 1793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scarlat</cp:lastModifiedBy>
  <cp:lastPrinted>2020-02-14T10:25:00Z</cp:lastPrinted>
  <dcterms:modified xsi:type="dcterms:W3CDTF">2020-02-14T12:25:00Z</dcterms:modified>
  <cp:revision>15</cp:revision>
  <dc:subject/>
  <dc:title>(Propositura) n° (SEQUENCIA)</dc:title>
</cp:coreProperties>
</file>