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31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12 de 05/02/2020, que autoriza o Poder Executivo a abrir, no orçamento vigente, crédito adicional suplementar no valor de </w:t>
      </w:r>
      <w:bookmarkStart w:id="0" w:name="_Hlk536436164"/>
      <w:r>
        <w:rPr>
          <w:sz w:val="26"/>
          <w:szCs w:val="26"/>
        </w:rPr>
        <w:t>R$</w:t>
      </w:r>
      <w:bookmarkStart w:id="1" w:name="_Hlk536437425"/>
      <w:bookmarkStart w:id="2" w:name="_Hlk536440344"/>
      <w:r>
        <w:rPr>
          <w:sz w:val="26"/>
          <w:szCs w:val="26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sz w:val="26"/>
          <w:szCs w:val="26"/>
        </w:rPr>
        <w:t>431.752,58 (quatrocentos e trinta e um mil setecentos e cinquenta e dois reais e cinquenta e oito centavos)</w:t>
      </w:r>
      <w:bookmarkEnd w:id="0"/>
      <w:bookmarkEnd w:id="1"/>
      <w:bookmarkEnd w:id="2"/>
      <w:bookmarkEnd w:id="4"/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12, de 05 de fevereiro de 2020, visa abrir crédito suplementar no valor de R$ 431.752,58 (quatrocentos e trinta e um mil setecentos e cinquenta e dois reais e cinquenta e oito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que viabilizará ações do Departamento de Saúde do Município, tendo em vista a existência de saldos de recursos financeiros de investimento de 2019, exigindo seja aberto no orçamento o crédito adicional suplementar para que os investimentos possam efetivamente ser concretizados no exercício no exercício de 2020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"/>
      <w:bookmarkEnd w:id="6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7" w:name="art43§1"/>
      <w:bookmarkEnd w:id="7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8" w:name="art43§1i"/>
      <w:bookmarkEnd w:id="8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1" w:name="art43§1iv"/>
      <w:bookmarkEnd w:id="11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3 de fevereir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9:00Z</dcterms:created>
  <dc:creator>marcia</dc:creator>
  <dc:description/>
  <cp:keywords/>
  <dc:language>en-US</dc:language>
  <cp:lastModifiedBy>virginia</cp:lastModifiedBy>
  <cp:lastPrinted>2019-10-31T11:22:00Z</cp:lastPrinted>
  <dcterms:modified xsi:type="dcterms:W3CDTF">2020-02-13T18:21:00Z</dcterms:modified>
  <cp:revision>5</cp:revision>
  <dc:subject/>
  <dc:title>Parecer ao projeto de lei 02/05-L, que cria cargo de Assessor Jurídico I, no quadro de pessoal da Câmara Municipal da Estância</dc:title>
</cp:coreProperties>
</file>