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3/2020</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o Poder Executivo autorizar a manutenção da Rua Erlindo José da Silva (Estrada do Condor), no Bairro Guaçu.</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a Rua Erlindo José da Silva, antiga Estrada do Condor, no Bairro Guaçu, encontra-se em péssimas condições de conservação, especialmente em face das recentes chuvas que assolaram nosso Município.</w:t>
      </w:r>
    </w:p>
    <w:p>
      <w:pPr>
        <w:pStyle w:val="Normal"/>
        <w:spacing w:lineRule="exact" w:line="180" w:before="0" w:after="120"/>
        <w:ind w:firstLine="3419"/>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diversos munícipes procuraram este vereador alegando que a referida via pública se encontra enlameada, cheia de buracos, mato e erosões, o que tem prejudicado muito a vida das pessoas que precisam transitar pela referida rua todos os dias.</w:t>
      </w:r>
    </w:p>
    <w:p>
      <w:pPr>
        <w:pStyle w:val="Normal"/>
        <w:spacing w:lineRule="exact" w:line="160" w:before="0" w:after="120"/>
        <w:ind w:firstLine="3419"/>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os moradores da Rua Erlindo José da Silva contribuem com seus impostos e merecem um atendimento condigno por parte da Prefeitura, pois a situação atual da via pública é lastimável.</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 Prefeitura Municipal tem ciência do precário estado de conservação da Rua Erlindo José da Silva no Bairr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Em caso positivo o que pode ser feito para que a via pública em questão ofereça condições dignas de uti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Qual a data prevista para que a Prefeitura realize os serviços de manutenção necess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Caso não haja um prazo previsto para a realização dos serviços, existe a possibilidade de o Prefeito Municipal autorizar que este Vereador, juntamente com os moradores da referida via pública, proceda as manutenções necessárias sobre os buracos de grandes proporções localizados na referida via pública?</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0 de fevereir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2/2020 - 13:56 1370/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20-02-17T15:07:00Z</cp:lastPrinted>
  <dcterms:modified xsi:type="dcterms:W3CDTF">2020-02-17T18:48:00Z</dcterms:modified>
  <cp:revision>13</cp:revision>
  <dc:subject/>
  <dc:title>(PROPOSITURA) Nº (SEQUENCIA)</dc:title>
</cp:coreProperties>
</file>