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cumprimentar, através deste Ofício, o recém-inaugurado Hospital São Francisco em noss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rtude da conclusão da obra do respeitado Hospital São Francisco, estes Vereadores cumprimentam aos funcionários e a toda respeitada equipe que com toda certeza fará um excelente serviço em prol da população do município de São Roque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caps/>
        </w:rPr>
      </w:pPr>
      <w:r>
        <w:rPr>
          <w:caps/>
        </w:rPr>
        <w:t xml:space="preserve">José Luiz da Silva César                  Alfredo Fernandes EstRADA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ereador                                                      Vereador</w:t>
      </w:r>
    </w:p>
    <w:p>
      <w:pPr>
        <w:pStyle w:val="Heading2"/>
        <w:jc w:val="left"/>
        <w:rPr>
          <w:caps/>
        </w:rPr>
      </w:pPr>
      <w:r>
        <w:rPr>
          <w:rFonts w:eastAsia="Arial"/>
          <w:caps/>
        </w:rPr>
        <w:t xml:space="preserve"> 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SPONÁVEL PELO HOSPITAL SÃO FRANCI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Getúlio Vargas, 911 - Centro, São Roque - SP, 18130-0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20 - 09:35 1404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3T13:05:00Z</cp:lastPrinted>
  <dcterms:modified xsi:type="dcterms:W3CDTF">2020-02-13T16:05:00Z</dcterms:modified>
  <cp:revision>13</cp:revision>
  <dc:subject/>
  <dc:title>(Propositura) n° (SEQUENCIA)</dc:title>
</cp:coreProperties>
</file>