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30/2020</w:t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312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Resolução 002/2020-L, de 12 de Fevereiro de 2020, de autoria da Mesa Diretoria da Câmara Municipal que “Altera a Sessão Ordinária do dia 24/02/2020, às 14 horas, para o dia 19/02/2020, no mesmo horário”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ab/>
        <w:t>Apresenta a Mesa Diretora o Projeto de Resolução 002, de 20 de Fevereiro de 2020, o qual: “Antecipa a Sessão Ordinária para o dia 24/02/2020, às 14 horas, para o dia 19/02/2020, no mesmo horário.”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  <w:tab/>
        <w:t>É o relatório.</w:t>
      </w:r>
    </w:p>
    <w:p>
      <w:pPr>
        <w:pStyle w:val="TextBody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  <w:t>O Projeto de Resolução destina-se a regular assuntos de natureza político-administrativa da Câmara Municipal, deste modo, possui aplicabilidade limitada às matérias internas, inclusive quanto ao seu funcionamento, nos termos do artigo 210, §1º, “f” do Regimento Interno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iCs/>
          <w:sz w:val="26"/>
          <w:szCs w:val="26"/>
        </w:rPr>
        <w:tab/>
        <w:t>Quanto a iniciativa o Projeto atende ao disposto no §2º do artigo supracitado, o qual prevê a competência da Mesa Diretora da Câmara para sua apresentação.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iCs/>
          <w:sz w:val="26"/>
          <w:szCs w:val="26"/>
        </w:rPr>
        <w:tab/>
        <w:t>Ante ao exposto, entendemos que o Projeto atende os requisitos legais e formais, nada obstando a sua regular tramitação.</w:t>
      </w:r>
    </w:p>
    <w:p>
      <w:pPr>
        <w:pStyle w:val="Normal"/>
        <w:spacing w:lineRule="auto" w:line="31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iCs/>
          <w:sz w:val="26"/>
          <w:szCs w:val="26"/>
        </w:rPr>
        <w:tab/>
        <w:t xml:space="preserve">Maioria absoluta, única discussão e votação, votação nominal. </w:t>
      </w:r>
    </w:p>
    <w:p>
      <w:pPr>
        <w:pStyle w:val="Normal"/>
        <w:spacing w:lineRule="auto" w:line="312"/>
        <w:ind w:firstLine="3402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12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arecer da Comissão Permanente de Constituição, Justiça e Redação.</w:t>
      </w:r>
    </w:p>
    <w:p>
      <w:pPr>
        <w:pStyle w:val="Normal"/>
        <w:spacing w:lineRule="auto" w:line="312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parecer, s. m .j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  <w:t>São Roque, 12 de fevereiro de 2020</w:t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1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1:56:00Z</dcterms:created>
  <dc:creator>marcia</dc:creator>
  <dc:description/>
  <cp:keywords/>
  <dc:language>en-US</dc:language>
  <cp:lastModifiedBy>virginia</cp:lastModifiedBy>
  <cp:lastPrinted>2020-02-12T19:06:00Z</cp:lastPrinted>
  <dcterms:modified xsi:type="dcterms:W3CDTF">2020-02-13T12:25:00Z</dcterms:modified>
  <cp:revision>4</cp:revision>
  <dc:subject/>
  <dc:title>Parecer de admissibilidade do projeto de lei nº 01-L, de 12-01-20005, de autoria do Vereador Israel Francisco de Oliveira – To</dc:title>
</cp:coreProperties>
</file>