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ntendo os dizeres: “PROIBIDO JOGAR LIXO” no final da Rua Marinho Victorio, localizada no Bairro do Marmeleir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ntendo os dizeres: “PROIBIDO JOGAR LIXO” no final da Rua Marinho Victorio, localizada no Bairr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uma vez que muitas pessoas de depositado lixo no final da via pública em questão, o que tem causado muitos transtornos aos moradores daquela Comunidade. Além do mau cheiro, o acúmulo de lixo favorece a proliferação de doenças e animais nocivos à saúde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8/2012 - 10:11:51 049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1:00Z</dcterms:created>
  <dc:creator>joselene</dc:creator>
  <dc:description/>
  <cp:keywords/>
  <dc:language>en-US</dc:language>
  <cp:lastModifiedBy>cpd</cp:lastModifiedBy>
  <dcterms:modified xsi:type="dcterms:W3CDTF">2012-08-21T13:14:00Z</dcterms:modified>
  <cp:revision>3</cp:revision>
  <dc:subject/>
  <dc:title/>
</cp:coreProperties>
</file>