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rte de árvore na Rua Bariri, em frente ao imóvel de nº 171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rte de árvore na Rua Bariri, em frente ao imóvel de nº 17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pois há perigo de queda da referida árvore, principalmente quando venta, pelo que solicito urgência no atendimento desse pedido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2 - 09:39:02 0490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8:00Z</dcterms:created>
  <dc:creator>joselene</dc:creator>
  <dc:description/>
  <cp:keywords/>
  <dc:language>en-US</dc:language>
  <cp:lastModifiedBy>cpd</cp:lastModifiedBy>
  <dcterms:modified xsi:type="dcterms:W3CDTF">2012-08-21T11:39:00Z</dcterms:modified>
  <cp:revision>3</cp:revision>
  <dc:subject/>
  <dc:title/>
</cp:coreProperties>
</file>