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19/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a construção de uma creche no Bairro Volta Grande, Distrito de São João Novo.</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à construção de uma creche no Bairro Volta Grande, Distrito de São João Novo.</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visa atender às justas reivindicações dos moradores do Bairro Volta Grande, pois muitas famílias necessitam do serviço de creche por não terem com quem deixar seus filhos para poderem trabalhar.</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4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08/2012 - 14:20:46 04877/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2:31:00Z</dcterms:created>
  <dc:creator>joselene</dc:creator>
  <dc:description/>
  <cp:keywords/>
  <dc:language>en-US</dc:language>
  <cp:lastModifiedBy>cpd</cp:lastModifiedBy>
  <dcterms:modified xsi:type="dcterms:W3CDTF">2012-08-21T12:32:00Z</dcterms:modified>
  <cp:revision>3</cp:revision>
  <dc:subject/>
  <dc:title/>
</cp:coreProperties>
</file>