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oação de 01 (um) poste (residencial) de energia elétrica para família na Rua Sebastião Martins Villaça, nº 212, bem como visita socioeconômica à mesm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oação de 01 (um) poste (residencial) de energia elétrica para família na Rua Sebastião Martins Villaça, nº 212, bem como visita socioeconômica à mesm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ação ora solicitada se faz necessária haja vista que a família que reside no local é de baixa renda, usam energia emprestada do seu vizinho e precisam de auxílio, por isso, solicito providências para que seja doado um poste para que essa família possa instalá-lo e solicitar à CPFL a ligação de energia elétrica em sua residência, bem como solicitar ao Bem Estar Social que realize uma visita socioeconômica nessa mesma residênci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1:46:34 048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0:00Z</dcterms:created>
  <dc:creator>joselene</dc:creator>
  <dc:description/>
  <cp:keywords/>
  <dc:language>en-US</dc:language>
  <cp:lastModifiedBy>cpd</cp:lastModifiedBy>
  <cp:lastPrinted>2012-08-20T14:52:00Z</cp:lastPrinted>
  <dcterms:modified xsi:type="dcterms:W3CDTF">2012-08-20T17:52:00Z</dcterms:modified>
  <cp:revision>4</cp:revision>
  <dc:subject/>
  <dc:title/>
</cp:coreProperties>
</file>