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 contratação de empresa especializada para análise e acompanhamento da tramitação do novo Plano Diretor de São Roque, a ser protocolado nos próximos dias na Câmara Municipal da Estância Turística de São Roqu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m o intuito de ter uma posição técnica bem elaborada, assim atendendo ao município de maneira geral, sem negligenciar determinadas áreas e prejudicar seus moradores, faz-se necessária a referida contratação de empresa especializadas no assunto em quest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uro Salvador Sgueglia de Gó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2"/>
        <w:rPr>
          <w:b w:val="false"/>
          <w:b w:val="false"/>
          <w:bCs/>
          <w:caps/>
        </w:rPr>
      </w:pPr>
      <w:r>
        <w:rPr>
          <w:b w:val="false"/>
          <w:bCs/>
        </w:rPr>
        <w:t>Presidente da Comissão Permanente de Planejamento, Uso, Ocupação e Parcelamento do Solo 2020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sidente da Câmara Municipal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2/2020 - 16:22 1387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scarlat</cp:lastModifiedBy>
  <cp:lastPrinted>2020-02-13T13:55:00Z</cp:lastPrinted>
  <dcterms:modified xsi:type="dcterms:W3CDTF">2020-02-13T15:55:00Z</dcterms:modified>
  <cp:revision>17</cp:revision>
  <dc:subject/>
  <dc:title>(Propositura) n° (SEQUENCIA)</dc:title>
</cp:coreProperties>
</file>