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2/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Solicita implantação de 01 (um) braço de Iluminação Pública na Travessa Cecília de Paula Arruda (antiga Travessa Monteiro Lobato) em frente ao nº 55, Bairro do Junqueira.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implantação de 01 (um) braço de Iluminação Pública na Travessa Cecília de Paula Arruda (antiga Travessa Monteiro Lobato) em frente ao nº 55, Bairro do Junqueira. </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visa atender justa reivindicação dos moradores da referida, pois a falta de iluminação pública causa grandes transtornos à população, entre os quais, a inseguranç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8/2012 - 17:22:42 04757/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9:00Z</dcterms:created>
  <dc:creator>joselene</dc:creator>
  <dc:description/>
  <cp:keywords/>
  <dc:language>en-US</dc:language>
  <cp:lastModifiedBy>joselene</cp:lastModifiedBy>
  <dcterms:modified xsi:type="dcterms:W3CDTF">2012-08-09T11:51:00Z</dcterms:modified>
  <cp:revision>3</cp:revision>
  <dc:subject/>
  <dc:title/>
</cp:coreProperties>
</file>