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o Bem Estar Social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Social dos Serviços do Bem Estar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uxilio Financeiro para AD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Administr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</w:rPr>
              <w:t>Manutenção da Ação Adm.  Dep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</w:rPr>
              <w:t>2015     Manutenção do Dep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6/06/2014 - 11:00:47 03849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15:00Z</dcterms:created>
  <dc:creator>madeli</dc:creator>
  <dc:description/>
  <cp:keywords/>
  <dc:language>en-US</dc:language>
  <cp:lastModifiedBy>madeli</cp:lastModifiedBy>
  <dcterms:modified xsi:type="dcterms:W3CDTF">2014-06-26T18:16:00Z</dcterms:modified>
  <cp:revision>3</cp:revision>
  <dc:subject/>
  <dc:title>EMENDA Nº 2/2014</dc:title>
</cp:coreProperties>
</file>