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5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setor responsável da Prefeitura no sentido de viabilizar a </w:t>
      </w:r>
      <w:r>
        <w:rPr>
          <w:rFonts w:cs="Tahoma" w:ascii="Tahoma" w:hAnsi="Tahoma"/>
          <w:b/>
          <w:bCs/>
          <w:u w:val="single"/>
        </w:rPr>
        <w:t>construção rotatórias com canteiros de flores</w:t>
      </w:r>
      <w:r>
        <w:rPr>
          <w:rFonts w:cs="Tahoma" w:ascii="Tahoma" w:hAnsi="Tahoma"/>
        </w:rPr>
        <w:t xml:space="preserve"> entre a Alameda das Magnólias e Alamedas das Bauínias e Estrada Mário de Andrade e Alameda das Magnólias, no Bairro Planalto Ver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reivindicação visa tornar o bairro mais bonito e atrativo, especialmente agora, em face da organização do “Encontro dos Produtores e Artesãos do Planalto Verde. Vale ressaltar que a implantação das espécies vegetais ficaria sob responsabilidade da “Comissão Pró Melhorias Planalto Verde”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13:48 1240/2020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7:41:00Z</dcterms:modified>
  <cp:revision>13</cp:revision>
  <dc:subject/>
  <dc:title>(Propositura) n° (SEQUENCIA)</dc:title>
</cp:coreProperties>
</file>