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responsável da Prefeitura no sentido de viabilizar a colocação de braços de iluminação pública nas quantidades e vias públicas que especifica, no Bairro Planalto Verde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6 – Alameda Piúvas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1 – Alameda Sucupiras, na altura do nº 542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6 – Alameda das Sibipirunas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1 – Alameda Jacarandás, em frente ao nº 02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3 – Alameda Ingás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2 – Alameda das Magnólias, nos postes 345156 e 437830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3 – Alameda Simandus;</w:t>
      </w:r>
    </w:p>
    <w:p>
      <w:pPr>
        <w:pStyle w:val="Normal"/>
        <w:numPr>
          <w:ilvl w:val="0"/>
          <w:numId w:val="2"/>
        </w:numPr>
        <w:spacing w:lineRule="exact" w:line="360" w:before="0" w:after="60"/>
        <w:ind w:left="3544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01 – Alameda Jacarandás, no final, próximo ao poste 377726; e </w:t>
      </w:r>
    </w:p>
    <w:p>
      <w:pPr>
        <w:pStyle w:val="Normal"/>
        <w:numPr>
          <w:ilvl w:val="0"/>
          <w:numId w:val="2"/>
        </w:numPr>
        <w:spacing w:lineRule="exact" w:line="360"/>
        <w:ind w:left="3544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02 – Alameda das Quaresmeiras com a Ibiraunas, nos dois postes sem braç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reivindicação visa tornar as vias públicas mais seguras, especialmente no período noturno, já que a falta de iluminação pública favorece a ação de delinquentes e marginais.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3:45 1239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4:53:00Z</cp:lastPrinted>
  <dcterms:modified xsi:type="dcterms:W3CDTF">2020-02-06T17:54:00Z</dcterms:modified>
  <cp:revision>11</cp:revision>
  <dc:subject/>
  <dc:title>(Propositura) n° (SEQUENCIA)</dc:title>
</cp:coreProperties>
</file>