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Trânsito que reforce a sinalização avisando sobre ponte interditada na Rua Capituli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latam munícipes, a ponte interditada não apresenta as devidas sinalizações, por isso não é raro ver carros e caminhões descendo a rua e tendo que fazer difíceis manobras para retornar. Portanto, este Vereador solicita as referidas sinalizações para amenizar o problem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 Responsável pelo Departamento de Trânsito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20 - 09:37 1142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6T13:35:00Z</cp:lastPrinted>
  <dcterms:modified xsi:type="dcterms:W3CDTF">2020-02-06T16:35:00Z</dcterms:modified>
  <cp:revision>14</cp:revision>
  <dc:subject/>
  <dc:title>(Propositura) n° (SEQUENCIA)</dc:title>
</cp:coreProperties>
</file>