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2/2020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operação “tapa buraco” na Rua Lions Club, no Jardim Flórid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A presente solicitação é justa reivindicação das pessoas que residem ou trafegam pela via pública em questão, as quais tem sofrido os transtornos decorrentes da fata de manutenção do pavimento asfáltic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istência de buracos acarreta grande risco aos motoristas e pedestres, já que os condutores dos veículos precisam ficar desviando dos buracos e muitas vezes são obrigados a invadir a mão contrári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08:46 1216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4:32:00Z</dcterms:modified>
  <cp:revision>10</cp:revision>
  <dc:subject/>
  <dc:title>(Propositura) n° (SEQUENCIA)</dc:title>
</cp:coreProperties>
</file>