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2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DEOLINDA ANTUNES FERREIRA,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EVIRA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EOLINDA ANTUNES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3:03 118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6:30:00Z</dcterms:modified>
  <cp:revision>9</cp:revision>
  <dc:subject/>
  <dc:title/>
</cp:coreProperties>
</file>