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B PM RODRIGO SALZI PEREI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B PM LUCAS TANZI DE OLIVEI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 PM BRUNO DA SILVA LI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 PM DIEGO AUGUSTO MORA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B PM JAQUELINE DA CRUZ JACUBISKI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 PM REGINALDO GUEDES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D PM MATHEUS FEIJÓ DANTAS VIEI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D PM FRANCISCO VALDERI DE OLIVEI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D PM RAFAEL SCARPIN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4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1º SGT PM PAULO RICARDO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9 118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5T16:18:00Z</dcterms:modified>
  <cp:revision>9</cp:revision>
  <dc:subject/>
  <dc:title/>
</cp:coreProperties>
</file>