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215/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03 de feverei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 e na oportunidade solicitar os bons ofícios de Vossa Excelência junto ao Departamento competente da Prefeitura no sentido de viabilizar, em caráter de URGÊNCIA, reparos em trecho de asfalto que afundou na Rua José Belo, em frente ao nº 78, na Vila Belo, Distrito de São João Novo.</w:t>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t>O afundamento do pavimento asfáltico tem colocado em risco as pessoas que residem e trafegam pelo local, já que os veículos precisam desviar do referido trecho. Além disso, a tendência e que a situação piore se o reparo não for realizado o mais breve possível.</w:t>
      </w:r>
    </w:p>
    <w:p>
      <w:pPr>
        <w:pStyle w:val="Normal"/>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Flávio Andrade de Brito</w:t>
      </w:r>
    </w:p>
    <w:p>
      <w:pPr>
        <w:pStyle w:val="Normal"/>
        <w:jc w:val="center"/>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03/02/2020 - 13:34 1029/2020   /cmj-</w:t>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20-02-05T13:57:00Z</dcterms:modified>
  <cp:revision>10</cp:revision>
  <dc:subject/>
  <dc:title>(Propositura) n° (SEQUENCIA)</dc:title>
</cp:coreProperties>
</file>