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realização dos serviços de motonivelamento e cascalhamento nas vias públicas do bairro Ponte Lavra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justifica em face do precário estado de conservação das referidas vias públicas, especialmente após as últimas chuvas, o que tem causado grandes transtornos aos Munícipes daquela Comunidad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20 - 10:45 1156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06T13:55:00Z</cp:lastPrinted>
  <dcterms:modified xsi:type="dcterms:W3CDTF">2020-02-06T17:20:00Z</dcterms:modified>
  <cp:revision>14</cp:revision>
  <dc:subject/>
  <dc:title>(Propositura) n° (SEQUENCIA)</dc:title>
</cp:coreProperties>
</file>