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11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setor competente da Prefeitura no sentido de viabilizar a realização de serviços de limpeza, capinação e roçada nas margens da Rodovia Lívio Tagliassachi, em especial trecho próximo à entrada do Bairro Saboó. </w:t>
      </w:r>
      <w:r>
        <w:rPr>
          <w:rFonts w:cs="Tahoma" w:ascii="Tahoma" w:hAnsi="Tahoma"/>
          <w:b/>
          <w:bCs/>
        </w:rPr>
        <w:t>(fotografias anexas)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visa garantir a segurança das pessoas que trafegam pelo local, já que o mato pode dificultar a visualização de veículos pelas pessoas que cruzam a referida Rodovia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SON ROBERTO ARANT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Regional do DER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Rua Simão Vieira de Moraes, Vila Xavier, Piedad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0 - 13:14 1017/2020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scarlat</cp:lastModifiedBy>
  <cp:lastPrinted>2020-02-06T17:11:00Z</cp:lastPrinted>
  <dcterms:modified xsi:type="dcterms:W3CDTF">2020-02-06T19:11:00Z</dcterms:modified>
  <cp:revision>14</cp:revision>
  <dc:subject/>
  <dc:title>(Propositura) n° (SEQUENCIA)</dc:title>
</cp:coreProperties>
</file>