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 xml:space="preserve">e encaminhar a Vossa Excelência </w:t>
      </w:r>
      <w:r>
        <w:rPr>
          <w:rFonts w:cs="Arial" w:ascii="Arial" w:hAnsi="Arial"/>
          <w:b/>
          <w:bCs/>
          <w:u w:val="single"/>
        </w:rPr>
        <w:t>cópias</w:t>
      </w:r>
      <w:r>
        <w:rPr>
          <w:rFonts w:cs="Arial" w:ascii="Arial" w:hAnsi="Arial"/>
          <w:b/>
          <w:bCs/>
        </w:rPr>
        <w:t xml:space="preserve"> dos seguintes documentos: Plano Diretor do Município de Gramado - RS (Lei nº 3.296, de 21 de julho de 2014); Relatório Final da Comissão de Assuntos Relevantes (Processo nº 067-L, de 23/05/2017); Plano Diretor de Itu - SP (Lei Complementar nº 770, de 10 de outubro de 2006); e LEI COMPLEMENTAR Nº 28, DE 30 DE JUNHO DE 2017 (ESTABELECE NORMAS COMPLEMENTARES AO PLANO DIRETOR PARTICIPATIVO DA ESTÂNCIA TURÍSTICA DE ITU, DISPÕE SOBRE O PARCELAMENTO, DISCIPLINA O ORDENAMENTO DO USO E OCUPAÇÃO DO SOLO DO MUNICÍPIO DA ESTÂNCIA TURÍSTICA DE ITU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Executivo está discutindo a revisão do Plano Diretor, embora já um tanto atrasado e fora do prazo como determina a Lei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a Audiência Pública realizada em 28/01/2020, nas dependências da Associação Comercial de São Roque, após a apresentação feita pela empresa contratada para a revisão do Plano Diretor pode-se observar uma grande divergência no que se vinha discutindo, inclusive com o trabalho do Legislativo nos anos de 2017 e 2018 através da Comissão de Assuntos Relevantes (CAR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AR elaborou o Relatório enviado ao Executivo no qual também consta que foram ouvidos inúmeros empreendedores, entidades, conselhos e membros da socie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iante dessa situação este Vereador fez uma pesquisa e achou informações sobre o Plano Diretor da famosa cidade de Gramado (RS), sendo que se deparou com um Plano Diretor muito bem elaborado e detalhado onde existem 20 (vinte) zonas enquanto o proposto aqui no Plano Diretor do nosso Município tem apenas 7 (sete) zonas, assim como também mostra-se muito interessante e bem definido o Plano Diretor da Estância Turística de Itu - S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lano Diretor do Município de Gramado (RS) tem 4 (quatro) zonas rurais, diversas zonas comerciais, residenciais, e zoneamento específico para Lote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lano Diretor do Município de Itu - SP tem 17 (dezessete zonas): 5 (cinco) zonas de corredor comercial, 6 (seis) zonas residenciais, 4 (quatro) zonas rurais, dentre out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encaminho a supramencionada documentação anexa para que sirva de parâmet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20 - 15:33 1103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20-02-07T11:39:00Z</cp:lastPrinted>
  <dcterms:modified xsi:type="dcterms:W3CDTF">2020-02-07T14:40:00Z</dcterms:modified>
  <cp:revision>42</cp:revision>
  <dc:subject/>
  <dc:title>(Propositura) n° (SEQUENCIA)</dc:title>
</cp:coreProperties>
</file>