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o o serviço de pintura de todas as lombadas existentes na estrada do Caputera, no bairro da Vila Vilma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s lombadas não possuem nenhuma pintura que as possam identificá-las, o que faz da principal rua necessitar das respectivas pinturas para melhor facilitar a visualização dos veículos que trafegam pel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0:40 108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4T10:42:00Z</cp:lastPrinted>
  <dcterms:modified xsi:type="dcterms:W3CDTF">2020-02-04T13:42:00Z</dcterms:modified>
  <cp:revision>12</cp:revision>
  <dc:subject/>
  <dc:title>(Propositura) n° (SEQUENCIA)</dc:title>
</cp:coreProperties>
</file>