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operação tapa buraco ao longo das ruas João da Silva Pontes, Dr Fércio de Lima, Aracy Gomide e Dr Paulo Afonso Lion no bairro Jardim Flórida, além das ruas Crisântemos, Glicínia e Monsenhor no bairro Vila Mik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número de buracos existentes nas vias públicas acima mencionadas, as quais necessitam urgente do serviço de tapa buraco, evitando assim a possibilidade de que acidentes possam ocorrer em razão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0:39 108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4T10:40:00Z</cp:lastPrinted>
  <dcterms:modified xsi:type="dcterms:W3CDTF">2020-02-04T13:40:00Z</dcterms:modified>
  <cp:revision>12</cp:revision>
  <dc:subject/>
  <dc:title>(Propositura) n° (SEQUENCIA)</dc:title>
</cp:coreProperties>
</file>