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galeria de águas pluviais na Rua Cláudio Manoel Costa, Paisagem Colonia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galeria de águas pluviais na Rua Cláudio Manoel Costa, Paisagem Colonial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, em épocas de chuva, a referida Via sofre com o acúmulo de água, causando riscos de dano patrimonial aos moradores, principalmente na parte baixa da r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que a galeria seja canalizada para a água descer pelas duas vielas, para seguir para parte baixa 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7/2012 - 16:48:56 0416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18:00Z</dcterms:created>
  <dc:creator>joselene</dc:creator>
  <dc:description/>
  <cp:keywords/>
  <dc:language>en-US</dc:language>
  <cp:lastModifiedBy>cpd</cp:lastModifiedBy>
  <cp:lastPrinted>2012-07-10T16:19:00Z</cp:lastPrinted>
  <dcterms:modified xsi:type="dcterms:W3CDTF">2012-07-10T19:19:00Z</dcterms:modified>
  <cp:revision>4</cp:revision>
  <dc:subject/>
  <dc:title/>
</cp:coreProperties>
</file>