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mento de Obras as providências cabíveis em relação à pavimentação no pátio na Escola EMEF Profª Maria Aparecida de Oliveira Ribei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pois a escola está sem a devida pavimentação, o que gera reclamações por parte dos alunos e funcionários. Portanto, em respeito aos mesmos, este Vereador solicita a pavimentação da referida e respeitada escol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0 - 14:16 981/2020</w:t>
      </w:r>
    </w:p>
    <w:p>
      <w:pPr>
        <w:pStyle w:val="Normal"/>
        <w:spacing w:lineRule="exact" w:line="36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6T09:10:00Z</cp:lastPrinted>
  <dcterms:modified xsi:type="dcterms:W3CDTF">2020-02-06T12:10:00Z</dcterms:modified>
  <cp:revision>13</cp:revision>
  <dc:subject/>
  <dc:title>(Propositura) n° (SEQUENCIA)</dc:title>
</cp:coreProperties>
</file>