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06/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s providências urgentes na Estrada do Caetê, na saída do asfalto, onde se formou uma valeta funda.</w:t>
      </w:r>
    </w:p>
    <w:p>
      <w:pPr>
        <w:pStyle w:val="Normal"/>
        <w:spacing w:lineRule="auto" w:line="360"/>
        <w:ind w:firstLine="2880"/>
        <w:jc w:val="both"/>
        <w:rPr>
          <w:rFonts w:ascii="Arial" w:hAnsi="Arial" w:cs="Arial"/>
        </w:rPr>
      </w:pPr>
      <w:r>
        <w:rPr>
          <w:rFonts w:cs="Arial" w:ascii="Arial" w:hAnsi="Arial"/>
        </w:rPr>
        <w:t>Consta a este Vereador que a Empresa TPD, responsável pela conclusão das obras no asfalto, retirou um paralelepípedo do local, formando a grande valeta. Portanto, em respeito aos motoristas que fazem o uso da Estrada do Caetê diariamente, este Vereador solicita reparos urgentes na mesm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31/01/2020 - 14:07 979/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2-03T16:24:00Z</dcterms:modified>
  <cp:revision>10</cp:revision>
  <dc:subject/>
  <dc:title>(Propositura) n° (SEQUENCIA)</dc:title>
</cp:coreProperties>
</file>