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68/2012, solicitando serviço de motonivelamento e cascalhamento para a Rua Ipê Amarelo e Girassol, todas localizadas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468/2012, solicitando serviço de motonivelamento e cascalhamento para as Rua Ipê Amarelo e Girassol todas localizadas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2:26 041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6:00Z</dcterms:created>
  <dc:creator>joselene</dc:creator>
  <dc:description/>
  <cp:keywords/>
  <dc:language>en-US</dc:language>
  <cp:lastModifiedBy>cpd</cp:lastModifiedBy>
  <cp:lastPrinted>2012-07-05T08:29:00Z</cp:lastPrinted>
  <dcterms:modified xsi:type="dcterms:W3CDTF">2012-07-05T11:32:00Z</dcterms:modified>
  <cp:revision>4</cp:revision>
  <dc:subject/>
  <dc:title/>
</cp:coreProperties>
</file>