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eolinda Antunes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aneiro de 2020, aos 92 anos de idade, a estimada Senhora Deolinda Antunes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EOLINDA ANTUNES FER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0 - 16:48 94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Nossa Senhora do Carmo, nº 100, Bairro do Carmo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riel</cp:lastModifiedBy>
  <dcterms:modified xsi:type="dcterms:W3CDTF">2020-02-03T17:54:00Z</dcterms:modified>
  <cp:revision>16</cp:revision>
  <dc:subject/>
  <dc:title>(PROPOSITURA) Nº (SEQUENCIA)</dc:title>
</cp:coreProperties>
</file>