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criação ou extensão de linha exclusiva de ônibus para atender a linha Carmo à Canguera à rodoviária e vice-versa. O Trecho o qual sugere criar a nova linha, ou extensão da linha já existente, passará pela Estrada do Quilombo do Carmo, trecho da Estrada Rio abaixo e da Estrada Velha do Carmo, conforme lei anexas (Lei nº2530/1999 e 2599/2000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no intuito de atender melhor à população através do transporte público coletivo, dando aos moradores dos referidos bairros a maior acessibilidade ao Centro do município. Ponto relevante que levou munícipes a procurarem este Vereador para que tome as medidas cabíveis sobre o caso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20 - 14:54 93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3T10:31:00Z</cp:lastPrinted>
  <dcterms:modified xsi:type="dcterms:W3CDTF">2020-02-03T13:31:00Z</dcterms:modified>
  <cp:revision>13</cp:revision>
  <dc:subject/>
  <dc:title>(Propositura) n° (SEQUENCIA)</dc:title>
</cp:coreProperties>
</file>