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criação ou extensão de linha exclusiva de ônibus para atender ao bairro Pilão d’água, à rodoviária e vice-versa. O Trecho o qual foi sugerido essa nova linha, ou extensão da linha já existente, estará passando pela Estrada José Silvestre da Rocha, Estrada da Lagoa e Estrada Pilão D’água (Leis nº2392 e 2543/1999, 3669/2011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intuito de atender melhor à população através do transporte público coletivo, dando aos moradores do referido bairro a maior acessibilidade ao Centro do município. Ponto relevante que levou munícipes a procurarem este Vereador para que tome as medidas cabíveis sobre o cas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14:50 93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3T10:48:00Z</cp:lastPrinted>
  <dcterms:modified xsi:type="dcterms:W3CDTF">2020-02-03T13:48:00Z</dcterms:modified>
  <cp:revision>13</cp:revision>
  <dc:subject/>
  <dc:title>(Propositura) n° (SEQUENCIA)</dc:title>
</cp:coreProperties>
</file>